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8072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33425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7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201930</wp:posOffset>
                </wp:positionV>
                <wp:extent cx="4984115" cy="6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420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5.9pt" to="456.1pt,15.9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ส่วนราช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18288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18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36855</wp:posOffset>
                </wp:positionV>
                <wp:extent cx="20123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8.65pt" to="172.8pt,1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236855</wp:posOffset>
                </wp:positionV>
                <wp:extent cx="31419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8.65pt" to="456.15pt,1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right="-346" w:hanging="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17500</wp:posOffset>
                </wp:positionV>
                <wp:extent cx="635" cy="63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pt" to="36pt,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99085</wp:posOffset>
                </wp:positionV>
                <wp:extent cx="635" cy="63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3.55pt" to="28.8pt,23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262255</wp:posOffset>
                </wp:positionV>
                <wp:extent cx="548513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0.65pt" to="456.15pt,2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คืนเครื่องราชอิสริยาภรณ์</w:t>
      </w:r>
    </w:p>
    <w:p>
      <w:pPr>
        <w:pStyle w:val="Normal"/>
        <w:spacing w:before="240" w:after="0"/>
        <w:ind w:right="-87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ind w:left="720" w:right="-567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ส่งคืน  เครื่องราชอิสริยาภรณ์ซึ่งเป็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103" w:leader="none"/>
        </w:tabs>
        <w:ind w:left="720" w:right="1274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216535</wp:posOffset>
                </wp:positionV>
                <wp:extent cx="18535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.05pt" to="249.4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16535</wp:posOffset>
                </wp:positionV>
                <wp:extent cx="457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05pt" to="323.2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ทวีติยาภรณ์ช้างเผือก                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ับ</w:t>
      </w:r>
    </w:p>
    <w:p>
      <w:pPr>
        <w:pStyle w:val="Normal"/>
        <w:ind w:left="720" w:right="1274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27965</wp:posOffset>
                </wp:positionV>
                <wp:extent cx="186309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7.95pt" to="249.4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27965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95pt" to="323.2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ทวีติยาภรณ์มงกุฎไท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          </w:t>
      </w:r>
    </w:p>
    <w:p>
      <w:pPr>
        <w:pStyle w:val="Normal"/>
        <w:ind w:left="720" w:right="1274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20345</wp:posOffset>
                </wp:positionV>
                <wp:extent cx="18821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7.35pt" to="250.9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220345</wp:posOffset>
                </wp:positionV>
                <wp:extent cx="457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.35pt" to="322.4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ตริตาภรณ์ช้างเผื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          </w:t>
      </w:r>
    </w:p>
    <w:p>
      <w:pPr>
        <w:pStyle w:val="Normal"/>
        <w:ind w:left="720" w:right="1274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212090</wp:posOffset>
                </wp:positionV>
                <wp:extent cx="188214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6.7pt" to="250.9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212090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7pt" to="321.7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ตริตาภรณ์มงกุฎไท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         </w:t>
      </w:r>
    </w:p>
    <w:p>
      <w:pPr>
        <w:pStyle w:val="Normal"/>
        <w:ind w:left="720" w:right="1274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223520</wp:posOffset>
                </wp:positionV>
                <wp:extent cx="189166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7.6pt" to="251.6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223520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.6pt" to="322.4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จัตุรถาภรณ์ช้างเผื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</w:t>
      </w:r>
    </w:p>
    <w:p>
      <w:pPr>
        <w:pStyle w:val="Normal"/>
        <w:ind w:left="720" w:right="1274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223520</wp:posOffset>
                </wp:positionV>
                <wp:extent cx="189166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.6pt" to="248.6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223520</wp:posOffset>
                </wp:positionV>
                <wp:extent cx="457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.6pt" to="321.7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จัตุรถาภรณ์มงกุฎไท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</w:t>
      </w:r>
    </w:p>
    <w:p>
      <w:pPr>
        <w:pStyle w:val="Normal"/>
        <w:ind w:right="127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223520</wp:posOffset>
                </wp:positionV>
                <wp:extent cx="189166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.6pt" to="249.4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0</wp:posOffset>
                </wp:positionH>
                <wp:positionV relativeFrom="paragraph">
                  <wp:posOffset>223520</wp:posOffset>
                </wp:positionV>
                <wp:extent cx="457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.6pt" to="322.4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เบญจมาภรณ์ช้างเผื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</w:t>
      </w:r>
    </w:p>
    <w:p>
      <w:pPr>
        <w:pStyle w:val="Normal"/>
        <w:ind w:right="127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223520</wp:posOffset>
                </wp:positionV>
                <wp:extent cx="189166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.6pt" to="249.4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223520</wp:posOffset>
                </wp:positionV>
                <wp:extent cx="457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.6pt" to="322.4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>8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เบญจมาภรณ์มงกุฎไท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ับ</w:t>
      </w:r>
    </w:p>
    <w:p>
      <w:pPr>
        <w:pStyle w:val="Normal"/>
        <w:ind w:right="12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ถมาภรณ์มงกุฎไทย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ับ</w:t>
      </w:r>
    </w:p>
    <w:p>
      <w:pPr>
        <w:pStyle w:val="Normal"/>
        <w:ind w:left="720" w:right="12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ถมาภรณ์ช้างเผือก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rmal"/>
        <w:ind w:left="720" w:right="1274" w:hanging="0"/>
        <w:rPr>
          <w:rFonts w:ascii="TH SarabunPSK" w:hAnsi="TH SarabunPSK" w:cs="Cordi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หาวชิรมงกุฎ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rmal"/>
        <w:spacing w:lineRule="auto" w:line="276" w:before="240" w:after="0"/>
        <w:ind w:right="10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พร้อมนี้ได้จัดส่งเครื่องราชอิสริยาภรณ์ดังกล่าวมาพร้อมบันทึกฉบับนี้ด้วย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360" w:before="240" w:after="0"/>
        <w:ind w:right="10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</w:t>
      </w:r>
    </w:p>
    <w:p>
      <w:pPr>
        <w:pStyle w:val="Normal"/>
        <w:ind w:right="12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127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195</wp:posOffset>
                </wp:positionH>
                <wp:positionV relativeFrom="paragraph">
                  <wp:posOffset>172085</wp:posOffset>
                </wp:positionV>
                <wp:extent cx="2171700" cy="3905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9.05pt;mso-wrap-distance-right:9.05pt;mso-wrap-distance-top:0pt;mso-wrap-distance-bottom:0pt;margin-top:13.5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(                                           )</w:t>
        <w:softHyphen/>
      </w:r>
    </w:p>
    <w:p>
      <w:pPr>
        <w:pStyle w:val="Normal"/>
        <w:ind w:right="127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115</wp:posOffset>
                </wp:positionH>
                <wp:positionV relativeFrom="paragraph">
                  <wp:posOffset>-1270</wp:posOffset>
                </wp:positionV>
                <wp:extent cx="172783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-0.1pt" to="328.4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right="1286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8890</wp:posOffset>
                </wp:positionV>
                <wp:extent cx="215265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7pt" to="342.7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86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140970</wp:posOffset>
                </wp:positionV>
                <wp:extent cx="3481705" cy="1342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สพ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เครื่องราชฯแล้วเมื่อ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ผู้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05.7pt;mso-wrap-distance-left:9.05pt;mso-wrap-distance-right:9.05pt;mso-wrap-distance-top:0pt;mso-wrap-distance-bottom:0pt;margin-top:11.1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สำหรับเจ้าหน้า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สพ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ก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□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เครื่องราชฯแล้วเมื่อ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ผู้ร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rial" w:hAnsi="Arial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6920</wp:posOffset>
                </wp:positionH>
                <wp:positionV relativeFrom="paragraph">
                  <wp:posOffset>140970</wp:posOffset>
                </wp:positionV>
                <wp:extent cx="3205480" cy="1342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เครื่องราชฯแล้วเมื่อวันที่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ผู้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05.7pt;mso-wrap-distance-left:9.05pt;mso-wrap-distance-right:9.05pt;mso-wrap-distance-top:0pt;mso-wrap-distance-bottom:0pt;margin-top:11.1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สำหรับเจ้าหน้า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เครื่องราชฯแล้วเมื่อวันที่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ผู้ร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2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2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286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53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5:00Z</dcterms:created>
  <dc:creator>ITSQ</dc:creator>
  <dc:description/>
  <cp:keywords/>
  <dc:language>en-US</dc:language>
  <cp:lastModifiedBy>user</cp:lastModifiedBy>
  <cp:lastPrinted>2018-12-25T13:44:00Z</cp:lastPrinted>
  <dcterms:modified xsi:type="dcterms:W3CDTF">2022-09-29T08:25:00Z</dcterms:modified>
  <cp:revision>2</cp:revision>
  <dc:subject/>
  <dc:title> </dc:title>
</cp:coreProperties>
</file>