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ขอเบิกเงิน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>6006)</w:t>
            </w:r>
          </w:p>
        </w:tc>
      </w:tr>
      <w:tr>
        <w:trPr>
          <w:trHeight w:val="5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เบิกและ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ก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ind w:firstLine="43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ข้าพเจ้าได้จ่ายเงิน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่าเช่าบ้าน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ผ่อนชำระเงินก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ใบเสร็จรับ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  เป็นเงิน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ข้าพเจ้าได้รับเงินเดือน 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0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เกินเดือนละ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ข้าพเจ้าขอเบิกเงินค่าเช่าบ้านประจำ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  เป็น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พร้อมนี้ข้าพเจ้าได้แนบใบเสร็จรับเงิน  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ค่าเช่าบ้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ได้ดำเนิน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432" w:leader="none"/>
                <w:tab w:val="left" w:pos="367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ับเงิ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ค่าเช่าบ้าน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ว้ถูกต้องแล้ว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..............................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......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ตรวจสอบการขอรับค่าเช่าบ้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ช่าบ้า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กู้ยืมเงินเพื่อชำระราคาบ้า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ื้อ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้างปลูกสร้างบ้าน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ัญญาเงินกู้กับ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ำระเงินกู้เดือ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ind w:left="-35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ัญญ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จ้างปลูกสร้างบ้าน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ั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้านตั้งอยู่บน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ฉนด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สิทธิ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เลขที่ดิ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กรรมสิทธิ์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ับรองข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ตรวจสอบข้อเท็จจริง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(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กรรมการควรตรวจสอบข้อเท็จจริงในแนวทางดังต่อไป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รุปความเห็นต่อผู้อนุมัติ</w:t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เบิกจ่ายค่าเช่า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บุคคลที่ทำนิติกรรมต่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ตัวตน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รณีบ้านเช่าต้องตรวจสอบให้ทราบว่าเป็นกรรมสิทธิ์ของใค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รณีที่ผู้ให้</w:t>
      </w:r>
    </w:p>
    <w:p>
      <w:pPr>
        <w:pStyle w:val="Normal"/>
        <w:tabs>
          <w:tab w:val="clear" w:pos="720"/>
          <w:tab w:val="left" w:pos="1755" w:leader="none"/>
        </w:tabs>
        <w:ind w:left="1755" w:hanging="0"/>
        <w:rPr>
          <w:sz w:val="30"/>
          <w:szCs w:val="30"/>
        </w:rPr>
      </w:pPr>
      <w:r>
        <w:rPr>
          <w:sz w:val="30"/>
          <w:sz w:val="30"/>
          <w:szCs w:val="30"/>
        </w:rPr>
        <w:t>ไม่ใช่เจ้าของ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ตรวจสอบสัญญาเช่าจากเจ้าของบ้าน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ภาพของบ้านเหมาะสมกับราคาเช่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ช่าซื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ราคาซื้อข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ขนาดบ้านเหมาะสมกับจำนวนคนในครอบครัวที่อาศัยอยู่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ีย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ในกรณีที่เช่า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รวจสอบการเข้าพักอาศัยอยู่จริงใน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เมื่อ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อื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เห็นสมควร</w:t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4:00Z</dcterms:created>
  <dc:creator>Admin</dc:creator>
  <dc:description/>
  <cp:keywords/>
  <dc:language>en-US</dc:language>
  <cp:lastModifiedBy>User</cp:lastModifiedBy>
  <dcterms:modified xsi:type="dcterms:W3CDTF">2025-02-10T08:56:00Z</dcterms:modified>
  <cp:revision>3</cp:revision>
  <dc:subject/>
  <dc:title>แบบขอเบิกเงินค่าเช่าบ้าน (แบบ 6006)</dc:title>
</cp:coreProperties>
</file>