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ขอเบิกเงินค่าเช่าบ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>6006)</w:t>
            </w:r>
          </w:p>
        </w:tc>
      </w:tr>
      <w:tr>
        <w:trPr>
          <w:trHeight w:val="5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ขอเบิกและการรับรอ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ก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ยื่นเบิกเงินค่าเช่าบ้าน ดัง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ind w:firstLine="43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ข้าพเจ้าได้จ่ายเงิน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่าเช่าบ้าน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ผ่อนชำระเงินก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แก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จำ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ใบเสร็จรับ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  เป็นเงิน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ข้าพเจ้าได้รับเงินเดือน เดือ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0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เกินเดือนละ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ข้าพเจ้าขอเบิกเงินค่าเช่าบ้านประจำ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  เป็น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พร้อมนี้ข้าพเจ้าได้แนบใบเสร็จรับเงิน  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 มาด้วย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ค่าเช่าบ้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ได้ดำเนิน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ตามระเบียบทุกประการ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432" w:leader="none"/>
                <w:tab w:val="left" w:pos="367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อนุมัติ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ับเงิน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เงินค่าเช่าบ้าน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ว้ถูกต้องแล้ว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...............................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(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......................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ขอรับค่าเช่าบ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๖๐๐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/....................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ที่  ๑  การขอรับค่าเช่าบ้าน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ยื่นรับค่าเช่าบ้าน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อนุมัติ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ริ่มรับราชการและปฏิบัติงานครั้งแรก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ลับเข้ารับราชการและปฏิบัติงานใน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้องที่ 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ต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...........................................................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ดนี้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จังหว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รม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ระทรวง ได้มีคำสั่งให้ข้าพเจ้าเข้ารับราชการประจำ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 ท้องที่ 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ต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ได้รายงานตัวเมื่อ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ได้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ช่าบ้านพักเพื่ออยู่อาศัย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ช่าซื้อบ้านเพื่ออยู่อาศัย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ย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น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ขว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ต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ึง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เช่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ญญาเช่าซื้อ ฉบับลง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เจ้าของ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ให้เช่าช่ว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ให้เช่าซื้อ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ประจำตัวผู้เสียภาษีอากร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ประจำตัวบัตรประชาช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ย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อัตราเดือ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ได้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ู้ยืมเงินเพื่อซื้อบ้าน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ู้ยืมเงินเพื่อปลูกสร้างบ้าน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ชื่อผู้ให้กู้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บ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ขว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ำระเงินกู้เดือ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...................................................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...............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กู้ยืมเงิน ฉบับลง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</w:t>
            </w:r>
          </w:p>
          <w:p>
            <w:pPr>
              <w:pStyle w:val="Normal"/>
              <w:tabs>
                <w:tab w:val="clear" w:pos="720"/>
                <w:tab w:val="center" w:pos="51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4155" w:leader="none"/>
                <w:tab w:val="center" w:pos="5472" w:leader="none"/>
              </w:tabs>
              <w:spacing w:before="120" w:after="120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ื่อผู้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จ้างปลูกสร้าง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ขประจำตัวผู้เสียภาษีอากร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ขประจำตัวบัตรประชาช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ซื้อ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ญญาจ้าง ฉบับลง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จึงขออนุญาตเบิกค่าเช่าบ้านตามสิทธิที่พึงจะได้รับตามระเบียบกระทรวงมหาดไทยว่าด้วยค่าเช่า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ข้าราชการส่วนท้องถิ่น ตั้งแต่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........................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ต้น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ขอรับรองว่าข้าพเจ้ามีสิทธิได้รับคาเช่าบ้านตามระเบียบกระทรวงมหาดไทยว่าด้วยค่าเช่าบ้านของ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ท้องถิ่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ประการ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48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ที่  ๒  การรับรอ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ระเบียบ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่าด้วยค่าเช่าบ้านของข้าราชการส่วนท้องถิ่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8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before="48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ที่  ๓  การอนุมัติ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480" w:after="0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left" w:pos="4365" w:leader="none"/>
              </w:tabs>
              <w:ind w:firstLine="72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การตรวจสอบการขอรับค่าเช่าบ้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ช่าบ้า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ซื้อ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บ้านหรือค่าเช่าซื้อบ้านเดือนละ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กู้ยืมเงินเพื่อชำระราคาบ้า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ื้อ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้างปลูกสร้างบ้าน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สัญญาเงินกู้กับ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ำระเงินกู้เดือ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ind w:left="-35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สัญญาซื้อบ้าน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จ้างปลูกสร้างบ้าน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ั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้านตั้งอยู่บน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ฉนด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ารสิทธิ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เลขที่ดิ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กรรมสิทธิ์ของ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รับรองขอ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รองของคณะกรรมการ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ตรวจสอบข้อเท็จจริง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รองว่า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(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(.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(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ณะกรรมการควรตรวจสอบข้อเท็จจริงในแนวทางดังต่อไป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สรุปความเห็นต่อผู้อนุมัติ</w:t>
      </w:r>
    </w:p>
    <w:p>
      <w:pPr>
        <w:pStyle w:val="Normal"/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เบิกจ่ายค่าเช่า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บุคคลที่ทำนิติกรรมต่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ตัวตน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รณีบ้านเช่าต้องตรวจสอบให้ทราบว่าเป็นกรรมสิทธิ์ของใค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รณีที่ผู้ให้</w:t>
      </w:r>
    </w:p>
    <w:p>
      <w:pPr>
        <w:pStyle w:val="Normal"/>
        <w:tabs>
          <w:tab w:val="clear" w:pos="720"/>
          <w:tab w:val="left" w:pos="1755" w:leader="none"/>
        </w:tabs>
        <w:ind w:left="1755" w:hanging="0"/>
        <w:rPr>
          <w:sz w:val="30"/>
          <w:szCs w:val="30"/>
        </w:rPr>
      </w:pPr>
      <w:r>
        <w:rPr>
          <w:sz w:val="30"/>
          <w:sz w:val="30"/>
          <w:szCs w:val="30"/>
        </w:rPr>
        <w:t>ไม่ใช่เจ้าของ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ตรวจสอบสัญญาเช่าจากเจ้าของบ้าน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ภาพของบ้านเหมาะสมกับราคาเช่า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ช่าซื้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ราคาซื้อข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ขนาดบ้านเหมาะสมกับจำนวนคนในครอบครัวที่อาศัยอยู่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ียง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ในกรณีที่เช่า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ต้องตรวจสอบว่ามีความจำเป็นต้องเช่าจริง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ตรวจสอบการเข้าพักอาศัยอยู่จริงใน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แต่เมื่อ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อื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ที่เห็นสมควร</w:t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4:00Z</dcterms:created>
  <dc:creator>Admin</dc:creator>
  <dc:description/>
  <cp:keywords/>
  <dc:language>en-US</dc:language>
  <cp:lastModifiedBy>user</cp:lastModifiedBy>
  <dcterms:modified xsi:type="dcterms:W3CDTF">2022-11-22T07:14:00Z</dcterms:modified>
  <cp:revision>2</cp:revision>
  <dc:subject/>
  <dc:title>แบบขอเบิกเงินค่าเช่าบ้าน (แบบ 6006)</dc:title>
</cp:coreProperties>
</file>