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การตรวจสอบการขอรับค่าเช่าบ้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ช่าบ้า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ซื้อ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1890" w:leader="none"/>
        </w:tabs>
        <w:ind w:left="-90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บ้านหรือค่าเช่าซื้อบ้านเดือนละ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1890" w:leader="none"/>
        </w:tabs>
        <w:spacing w:before="480" w:after="0"/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กู้ยืมเงินเพื่อชำระราคาบ้า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ื้อ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้างปลูกสร้างบ้าน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ind w:left="-902" w:firstLine="902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สัญญาเงินกู้กับ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ำระเงินกู้เดือ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spacing w:before="600" w:after="0"/>
        <w:ind w:left="-357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สัญญาซื้อบ้าน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จ้างปลูกสร้างบ้าน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ั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..)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สัญญาลงวัน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้านตั้งอยู่บน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ฉนด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ารสิทธิ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เลขที่ดิ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กรรมสิทธิ์ของ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รับรองขอ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รองของคณะกรรมการ</w:t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ตรวจสอบข้อเท็จจริง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รองว่า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(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(....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(.........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ณะกรรมการควรตรวจสอบข้อเท็จจริงในแนวทางดังต่อไป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สรุปความเห็นต่อผู้อนุมัติ</w:t>
      </w:r>
    </w:p>
    <w:p>
      <w:pPr>
        <w:pStyle w:val="Normal"/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ารเบิกจ่ายค่าเช่า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บุคคลที่ทำนิติกรรมต่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ตัวตน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รณีบ้านเช่าต้องตรวจสอบให้ทราบว่าเป็นกรรมสิทธิ์ของใค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รณีที่ผู้ให้</w:t>
      </w:r>
    </w:p>
    <w:p>
      <w:pPr>
        <w:pStyle w:val="Normal"/>
        <w:tabs>
          <w:tab w:val="clear" w:pos="720"/>
          <w:tab w:val="left" w:pos="1755" w:leader="none"/>
        </w:tabs>
        <w:ind w:left="1755" w:hanging="0"/>
        <w:rPr>
          <w:sz w:val="30"/>
          <w:szCs w:val="30"/>
        </w:rPr>
      </w:pPr>
      <w:r>
        <w:rPr>
          <w:sz w:val="30"/>
          <w:sz w:val="30"/>
          <w:szCs w:val="30"/>
        </w:rPr>
        <w:t>ไม่ใช่เจ้าของ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ตรวจสอบสัญญาเช่าจากเจ้าของบ้าน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ภาพของบ้านเหมาะสมกับราคาเช่า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ช่าซื้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ราคาซื้อข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ขนาดบ้านเหมาะสมกับจำนวนคนในครอบครัวที่อาศัยอยู่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ียง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ในกรณีที่เช่า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ต้องตรวจสอบว่ามีความจำเป็นต้องเช่าจริง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ตรวจสอบการเข้าพักอาศัยอยู่จริงใน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แต่เมื่อ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อื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ที่เห็นสมควร</w:t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Admin</dc:creator>
  <dc:description/>
  <cp:keywords/>
  <dc:language>en-US</dc:language>
  <cp:lastModifiedBy>user</cp:lastModifiedBy>
  <dcterms:modified xsi:type="dcterms:W3CDTF">2022-11-22T07:18:00Z</dcterms:modified>
  <cp:revision>2</cp:revision>
  <dc:subject/>
  <dc:title>แบบขอเบิกเงินค่าเช่าบ้าน (แบบ 6006)</dc:title>
</cp:coreProperties>
</file>