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ขออนุญาตไป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ีย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อนุญาตไปต่างประเทศ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ขาธิการคณะกรรมการการศึกษาขั้นพื้นฐาน</w:t>
      </w:r>
    </w:p>
    <w:p>
      <w:pPr>
        <w:pStyle w:val="Normal"/>
        <w:spacing w:lineRule="auto" w:line="30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คณะกรรมการการศึกษาขั้นพื้นฐาน มีความประสงค์ขออนุญาตเดินทางไปต่างประเทศ เพื่อ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ำหนด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lineRule="auto" w:line="300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เรียนมาเพื่อโปรดพิจารณาอนุญาต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>(...............................)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ห็นของผู้บริหารสถานศึกษ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หน้ากลุ่ม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........)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ามเห็นของผู้อำนวยการ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็นสมควรอนุญาต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........)</w:t>
      </w:r>
    </w:p>
    <w:p>
      <w:pPr>
        <w:pStyle w:val="Normal"/>
        <w:spacing w:lineRule="auto" w:line="30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ชี้แจงประกอบการขออนุญาตเดินทางไปต่างประเทศ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ณีเร่งด่วนและกระชั้นชิดกับวันเดินทาง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ีย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อนุญาตไปต่างประเทศ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ขาธิการคณะกรรมการการศึกษาขั้นพื้นฐาน</w:t>
      </w:r>
    </w:p>
    <w:p>
      <w:pPr>
        <w:pStyle w:val="Normal"/>
        <w:spacing w:lineRule="auto" w:line="360"/>
        <w:rPr>
          <w:rFonts w:ascii="TH SarabunPSK" w:hAnsi="TH SarabunPSK" w:cs="TH SarabunPSK"/>
          <w:sz w:val="6"/>
          <w:szCs w:val="6"/>
          <w:lang w:bidi="th-TH"/>
        </w:rPr>
      </w:pPr>
      <w:r>
        <w:rPr>
          <w:rFonts w:cs="TH SarabunPSK" w:ascii="TH SarabunPSK" w:hAnsi="TH SarabunPSK"/>
          <w:sz w:val="6"/>
          <w:szCs w:val="6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กัด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ประสงค์ขออนุญาตเดินทางไปต่างประเทศ ณ ประเท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ำหนด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 ตั้งแต่วัน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หตุผลความจำเป็นที่ขอกระชั้นชิดกับวันเดินทา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่องจาก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</w:t>
        <w:b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เรียนมาเพื่อโปรดพิจารณาและอนุญาต</w:t>
      </w:r>
    </w:p>
    <w:p>
      <w:pPr>
        <w:pStyle w:val="Normal"/>
        <w:spacing w:lineRule="auto" w:line="30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แสดงความนับถือ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..............................)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6895</wp:posOffset>
                </wp:positionH>
                <wp:positionV relativeFrom="paragraph">
                  <wp:posOffset>243840</wp:posOffset>
                </wp:positionV>
                <wp:extent cx="3226435" cy="286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วามเห็นของ ผู้อำนวยการสำนักงานเขตพื้นที่การศึกษามัธยมศึกษา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ขต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ห็นสมควร        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 ๆ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6"/>
                                <w:szCs w:val="16"/>
                                <w:lang w:bidi="th-TH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(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225.85pt;mso-wrap-distance-left:9.05pt;mso-wrap-distance-right:9.05pt;mso-wrap-distance-top:0pt;mso-wrap-distance-bottom:0pt;margin-top:19.2pt;mso-position-vertical-relative:text;margin-left:2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TH SarabunPSK" w:hAnsi="TH SarabunPSK" w:cs="TH SarabunPSK"/>
                          <w:sz w:val="16"/>
                          <w:szCs w:val="16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ความเห็นของ ผู้อำนวยการสำนักงานเขตพื้นที่การศึกษามัธยมศึกษา</w:t>
                      </w:r>
                      <w:r>
                        <w:rPr>
                          <w:rFonts w:eastAsia="Times New Roman" w:cs="Times New Roman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เขต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ห็นสมควร        อนุญา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อื่น ๆ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z w:val="16"/>
                          <w:szCs w:val="16"/>
                          <w:lang w:bidi="th-TH"/>
                        </w:rPr>
                      </w:pPr>
                      <w:r>
                        <w:rPr>
                          <w:sz w:val="16"/>
                          <w:szCs w:val="16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(.......................................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ห็นของผู้บริหารสถานศึกษ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หน้ากลุ่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515</wp:posOffset>
                </wp:positionH>
                <wp:positionV relativeFrom="paragraph">
                  <wp:posOffset>46990</wp:posOffset>
                </wp:positionV>
                <wp:extent cx="146685" cy="1377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3.7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1790</wp:posOffset>
                </wp:positionH>
                <wp:positionV relativeFrom="paragraph">
                  <wp:posOffset>43815</wp:posOffset>
                </wp:positionV>
                <wp:extent cx="146685" cy="1377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pt;margin-top:3.4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ห็นสมควร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อนุญาต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38735</wp:posOffset>
                </wp:positionV>
                <wp:extent cx="146685" cy="1377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3.0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2230</wp:posOffset>
                </wp:positionH>
                <wp:positionV relativeFrom="paragraph">
                  <wp:posOffset>56515</wp:posOffset>
                </wp:positionV>
                <wp:extent cx="146685" cy="1377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pt;margin-top:4.4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1585</wp:posOffset>
                </wp:positionH>
                <wp:positionV relativeFrom="paragraph">
                  <wp:posOffset>50165</wp:posOffset>
                </wp:positionV>
                <wp:extent cx="146685" cy="1377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55pt;margin-top:3.9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 ๆ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2230</wp:posOffset>
                </wp:positionH>
                <wp:positionV relativeFrom="paragraph">
                  <wp:posOffset>47625</wp:posOffset>
                </wp:positionV>
                <wp:extent cx="146685" cy="1377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pt;margin-top:3.7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</w:p>
    <w:p>
      <w:pPr>
        <w:pStyle w:val="Normal"/>
        <w:spacing w:lineRule="auto" w:line="30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)</w:t>
      </w:r>
    </w:p>
    <w:p>
      <w:pPr>
        <w:pStyle w:val="Normal"/>
        <w:spacing w:lineRule="auto" w:line="30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2"/>
        <w:spacing w:lineRule="auto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พักที่สามารถติดต่อได้</w:t>
      </w:r>
    </w:p>
    <w:p>
      <w:pPr>
        <w:pStyle w:val="Heading2"/>
        <w:spacing w:lineRule="auto" w:line="3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Heading2"/>
        <w:spacing w:lineRule="auto" w:line="3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spacing w:lineRule="auto" w:line="3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ณะอยู่ต่างประเทศสามารถติดต่อข้าพเจ้าได้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หมายเลข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เป็นเจ้าของบ้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</w:p>
    <w:p>
      <w:pPr>
        <w:pStyle w:val="Normal"/>
        <w:spacing w:lineRule="auto" w:line="300"/>
        <w:ind w:left="6237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00"/>
        <w:ind w:left="6237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</w:t>
      </w:r>
    </w:p>
    <w:p>
      <w:pPr>
        <w:pStyle w:val="Normal"/>
        <w:spacing w:lineRule="auto" w:line="300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........)</w:t>
      </w:r>
    </w:p>
    <w:p>
      <w:pPr>
        <w:pStyle w:val="Normal"/>
        <w:spacing w:lineRule="auto" w:line="300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2"/>
        <w:spacing w:lineRule="auto" w:line="30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2"/>
        <w:spacing w:lineRule="auto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spacing w:lineRule="auto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spacing w:lineRule="auto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spacing w:lineRule="auto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spacing w:lineRule="auto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2"/>
        <w:spacing w:lineRule="auto" w:line="30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2"/>
        <w:spacing w:lineRule="auto" w:line="30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ใช้จ่ายในการเดินทางไปต่างประเทศ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ผู้เดินทา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 ระหว่า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830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616"/>
        <w:gridCol w:w="1616"/>
        <w:gridCol w:w="1616"/>
        <w:gridCol w:w="1616"/>
        <w:gridCol w:w="1616"/>
      </w:tblGrid>
      <w:tr>
        <w:trPr>
          <w:trHeight w:val="6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การค่าใช้จ่า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เงิน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บิกจากเงิน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ประมา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บิกจากเงิน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งบประมา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ส่วนตั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หล่งเงินเอื่นๆ</w:t>
            </w:r>
          </w:p>
        </w:tc>
      </w:tr>
      <w:tr>
        <w:trPr>
          <w:trHeight w:val="36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งิน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ไม่ต้องรวมกับข้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่วงเวลาที่ไปต่างประเท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วั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ใช้จ่ายในการเดินทา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โดยสารเครื่องบิ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จัดทำวีซ่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เบี้ยเลี้ย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ที่พั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ภาษีสนามบิ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ามบินกรุงเทพ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ามบินต่างประเท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พาหน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ไป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ลับ บ้า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ามบิ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นต่างประเท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เครื่องแต่งตั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รับรอ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ลงทะเบียนการเรีย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ของขวั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่าใช้จ่ายอื่นๆ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รวมค่าใช้จ่าย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24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รับรองว่าข้อความข้างต้นเป็นความจริงทุกประการ</w:t>
      </w:r>
    </w:p>
    <w:p>
      <w:pPr>
        <w:pStyle w:val="Normal"/>
        <w:ind w:left="2410" w:hanging="0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spacing w:lineRule="auto" w:line="300"/>
        <w:ind w:left="24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ดินทา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300"/>
        <w:ind w:left="24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บังคับบัญชาระดับผู้อำนวยการ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300"/>
        <w:ind w:left="24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บัง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ั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บัญชาระดับอธิบดีหรือรองอธิบด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56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ปรดใส่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ในช่องรายการประเภทการใช้เงิน</w:t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52"/>
      <w:szCs w:val="52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eastAsia="SimSun;宋体"/>
      <w:sz w:val="24"/>
      <w:szCs w:val="24"/>
      <w:lang w:eastAsia="zh-CN" w:bidi="ar-SA"/>
    </w:rPr>
  </w:style>
  <w:style w:type="character" w:styleId="Style15">
    <w:name w:val="ท้ายกระดาษ อักขระ"/>
    <w:qFormat/>
    <w:rPr>
      <w:rFonts w:eastAsia="SimSun;宋体"/>
      <w:sz w:val="24"/>
      <w:szCs w:val="24"/>
      <w:lang w:eastAsia="zh-CN" w:bidi="ar-SA"/>
    </w:rPr>
  </w:style>
  <w:style w:type="character" w:styleId="Style16">
    <w:name w:val="ข้อความบอลลูน อักขระ"/>
    <w:qFormat/>
    <w:rPr>
      <w:rFonts w:ascii="Tahoma" w:hAnsi="Tahoma" w:eastAsia="SimSun;宋体" w:cs="Tahoma"/>
      <w:sz w:val="16"/>
      <w:szCs w:val="16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03:00Z</dcterms:created>
  <dc:creator>TrueFasterUser</dc:creator>
  <dc:description/>
  <cp:keywords/>
  <dc:language>en-US</dc:language>
  <cp:lastModifiedBy>songserm</cp:lastModifiedBy>
  <cp:lastPrinted>2013-06-03T13:42:00Z</cp:lastPrinted>
  <dcterms:modified xsi:type="dcterms:W3CDTF">2014-10-21T08:24:00Z</dcterms:modified>
  <cp:revision>8</cp:revision>
  <dc:subject/>
  <dc:title/>
</cp:coreProperties>
</file>