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อนุญาตไป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มีความประสงค์ขออนุญาตเดินทางไปต่างประเทศ 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อนุญาต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ห็นของ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ชี้แจงประกอบการขออนุญาตเดินทางไปต่างประเทศ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เร่งด่วนและกระชั้นชิดกับวันเดินทาง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มัธยมศึกษา 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spacing w:lineRule="auto" w:line="360"/>
        <w:rPr>
          <w:rFonts w:ascii="TH SarabunPSK" w:hAnsi="TH SarabunPSK" w:cs="TH SarabunPSK"/>
          <w:sz w:val="6"/>
          <w:szCs w:val="6"/>
          <w:lang w:bidi="th-TH"/>
        </w:rPr>
      </w:pPr>
      <w:r>
        <w:rPr>
          <w:rFonts w:cs="TH SarabunPSK" w:ascii="TH SarabunPSK" w:hAnsi="TH SarabunPSK"/>
          <w:sz w:val="6"/>
          <w:szCs w:val="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ขออนุญาตเดินทางไปต่างประเทศ ณ 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ตุผลความจำเป็นที่ขอกระชั้นชิดกับวันเดินท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  <w:b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และอนุญาต</w:t>
      </w:r>
    </w:p>
    <w:p>
      <w:pPr>
        <w:pStyle w:val="Normal"/>
        <w:spacing w:lineRule="auto" w:line="30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)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243840</wp:posOffset>
                </wp:positionV>
                <wp:extent cx="3096895" cy="356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ผู้อำนวยการสำนักงานเขตพื้นที่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ธยมศึกษา เขต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 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280.9pt;mso-wrap-distance-left:9.05pt;mso-wrap-distance-right:9.05pt;mso-wrap-distance-top:0pt;mso-wrap-distance-bottom:0pt;margin-top:19.2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ผู้อำนวยการสำนักงานเขตพื้นที่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ม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ธยมศึกษา เขต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ื่น 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ของผู้บริหารสถาน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46990</wp:posOffset>
                </wp:positionV>
                <wp:extent cx="14668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7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790</wp:posOffset>
                </wp:positionH>
                <wp:positionV relativeFrom="paragraph">
                  <wp:posOffset>43815</wp:posOffset>
                </wp:positionV>
                <wp:extent cx="14668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3.4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ห็นสมควร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38735</wp:posOffset>
                </wp:positionV>
                <wp:extent cx="14668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3.05pt;width:11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)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พักที่สามารถติดต่อได้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อยู่ต่างประเทศสามารถติดต่อข้าพเจ้าได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เจ้าของ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00"/>
        <w:ind w:left="6237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)</w:t>
      </w:r>
    </w:p>
    <w:p>
      <w:pPr>
        <w:pStyle w:val="Normal"/>
        <w:spacing w:lineRule="auto" w:line="300"/>
        <w:ind w:left="340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spacing w:lineRule="auto" w:line="30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ระหว่า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83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16"/>
        <w:gridCol w:w="1616"/>
        <w:gridCol w:w="1616"/>
        <w:gridCol w:w="1616"/>
        <w:gridCol w:w="1616"/>
      </w:tblGrid>
      <w:tr>
        <w:trPr>
          <w:trHeight w:val="6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การค่าใช้จ่า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ิกจากเงิน</w:t>
            </w:r>
          </w:p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งบประมา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ินส่วน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งินอื่นๆ</w:t>
            </w:r>
          </w:p>
        </w:tc>
      </w:tr>
      <w:tr>
        <w:trPr>
          <w:trHeight w:val="36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ต้องรวมกับ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่วงเวลาที่ไปต่าง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ในการเดินทา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โดยสารเครื่อง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จัดทำวีซ่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ี้ยเลี้ย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ี่พั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ภาษี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กรุงเทพ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พาหน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กลับ บ้า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นามบิ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ต่างประเท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ครื่องแต่งตั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บรอ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ลงทะเบียนการเรีย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ของขวั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ข้อความข้างต้นเป็นความจริงทุกประการ</w:t>
      </w:r>
    </w:p>
    <w:p>
      <w:pPr>
        <w:pStyle w:val="Normal"/>
        <w:ind w:left="2410" w:hanging="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ดินทา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งคับบัญชาระดับ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300"/>
        <w:ind w:left="24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567"/>
        <w:rPr>
          <w:rFonts w:ascii="TH SarabunPSK" w:hAnsi="TH SarabunPSK" w:cs="TH SarabunPSK"/>
          <w:vanish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นช่องรายการประเภทการใช้เง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52"/>
      <w:szCs w:val="5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5">
    <w:name w:val="ท้ายกระดาษ อักขระ"/>
    <w:qFormat/>
    <w:rPr>
      <w:rFonts w:eastAsia="SimSun;宋体"/>
      <w:sz w:val="24"/>
      <w:szCs w:val="24"/>
      <w:lang w:eastAsia="zh-CN" w:bidi="ar-SA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8:00Z</dcterms:created>
  <dc:creator>TrueFasterUser</dc:creator>
  <dc:description/>
  <cp:keywords/>
  <dc:language>en-US</dc:language>
  <cp:lastModifiedBy>songserm</cp:lastModifiedBy>
  <cp:lastPrinted>2013-06-03T13:42:00Z</cp:lastPrinted>
  <dcterms:modified xsi:type="dcterms:W3CDTF">2014-10-24T04:06:00Z</dcterms:modified>
  <cp:revision>8</cp:revision>
  <dc:subject/>
  <dc:title/>
</cp:coreProperties>
</file>