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ขออนุญาตการไปต่างประเทศโดยใช้เงินรายได้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วันที่ ๒๗ กันยายน ๒๕๖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เงินรายได้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นอกงบประมาณของทาง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งินรายได้สถานศึกษาคงเหลือ ณ 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่งเป็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เงินระดมทรัพย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บริจาค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งินค่าเล่า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บำรุ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เรียกเก็บจากนักเรียนโครงการพิเศ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ๆ ละ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งินที่ได้จากการให้เช่าทรัพย์สินของโรงเรียน และ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ไปต่างประเทศครั้งนี้ ใช้เงินรายได้สถานศึกษา ข้อ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งินระดมทรัพย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บริจา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งินค่าเล่า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บำรุ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รียกเก็บจากนักเรียนโครง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ได้เฉพาะการพานักเรียนไปต่างประเทศ ในสัดส่วน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๑ คน ต่อนักเรียน ๑๐ 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งินที่ได้จากการให้เช่าทรัพย์สินของโรงเรียน และอื่นๆ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เงินที่ขอใช้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รายได้สถานศึกษา คงเหลือ ณ 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หรื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รื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้งและรายจ่ายที่ใช้ในการไปต่างประเทศ โดยใช้เงินรายได้สถานศึกษา ที่ผ่านมาในรอบปีการศึกษา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ิกค่าใช้จ่ายจากเงินรายได้สถานศึกษา รวม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โรงเรียน 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เบิกค่าใช้จ่ายจากเงินรายได้สถานศึกษา รวม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านักเรียนไปต่างประเท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เบิกค่าใช้จ่ายจากเงินรายได้สถานศึกษา ร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ถูกต้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(.....................................................)</w:t>
        <w:tab/>
        <w:tab/>
        <w:tab/>
        <w:tab/>
        <w:tab/>
        <w:t xml:space="preserve">             </w:t>
        <w:tab/>
        <w:tab/>
        <w:t>(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5:00Z</dcterms:created>
  <dc:creator>Prateep</dc:creator>
  <dc:description/>
  <cp:keywords/>
  <dc:language>en-US</dc:language>
  <cp:lastModifiedBy>songserm</cp:lastModifiedBy>
  <cp:lastPrinted>2014-10-16T09:56:00Z</cp:lastPrinted>
  <dcterms:modified xsi:type="dcterms:W3CDTF">2017-10-11T06:48:00Z</dcterms:modified>
  <cp:revision>6</cp:revision>
  <dc:subject/>
  <dc:title>แบบรายงานการขออนุญาตการไปต่างประเทศ</dc:title>
</cp:coreProperties>
</file>