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านักเรียนไปนอกสถาน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าธิการคณะกรรมการการศึกษาขั้นพื้นฐาน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ญาตพานักเรียน  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และครู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ควบคุม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โดยมี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ัวหน้าคณะ  เดินทางไปเพ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ออกเดินท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าหนะ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ลับถึงโรงเรียน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ทั้งสิ้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ไปครั้งนี้ได้ปฏิบัติตามระเบียบกระทรวงศึกษาธิการ ว่าด้วยการพานักเรียน และนักศึกษาไปนอกสถานศึกษาแล้ว  </w:t>
      </w:r>
    </w:p>
    <w:p>
      <w:pPr>
        <w:pStyle w:val="Normal"/>
        <w:spacing w:lineRule="auto" w:line="30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ind w:left="360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ชี้แจงประกอบการขออนุญาตเดินทางไปต่างประเทศ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เร่งด่วนและกระชั้นชิดกับวันเดินทาง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ญาตไป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าธิการคณะกรรมการการศึกษาขั้นพื้นฐาน</w:t>
      </w:r>
    </w:p>
    <w:p>
      <w:pPr>
        <w:pStyle w:val="Normal"/>
        <w:spacing w:lineRule="auto" w:line="360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ระสงค์ขออนุญาตเดินทางไปต่างประเทศ ณ 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ตั้งแต่วั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ตุผลความจำเป็นที่ขอกระชั้นชิดกับวันเดินทา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และอนุญาต</w:t>
      </w:r>
    </w:p>
    <w:p>
      <w:pPr>
        <w:pStyle w:val="Normal"/>
        <w:spacing w:lineRule="auto" w:line="30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)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243840</wp:posOffset>
                </wp:positionV>
                <wp:extent cx="3226435" cy="286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ห็นของ ผู้อำนวยการสำนักงานเขตพื้นที่การศึกษามัธยมศึกษา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ห็นสมควร        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25.85pt;mso-wrap-distance-left:9.05pt;mso-wrap-distance-right:9.05pt;mso-wrap-distance-top:0pt;mso-wrap-distance-bottom:0pt;margin-top:19.2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H SarabunPSK" w:hAnsi="TH SarabunPSK" w:cs="TH SarabunPSK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วามเห็นของ ผู้อำนวยการสำนักงานเขตพื้นที่การศึกษามัธยมศึกษา</w:t>
                      </w:r>
                      <w:r>
                        <w:rPr>
                          <w:rFonts w:eastAsia="Times New Roman" w:cs="Times New Roman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ขต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ห็นสมควร        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46990</wp:posOffset>
                </wp:positionV>
                <wp:extent cx="14668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7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43815</wp:posOffset>
                </wp:positionV>
                <wp:extent cx="14668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3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็นสมควร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56515</wp:posOffset>
                </wp:positionV>
                <wp:extent cx="14668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4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50165</wp:posOffset>
                </wp:positionV>
                <wp:extent cx="14668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3.9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ๆ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47625</wp:posOffset>
                </wp:positionV>
                <wp:extent cx="14668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3.7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)</w:t>
      </w:r>
    </w:p>
    <w:p>
      <w:pPr>
        <w:pStyle w:val="Normal"/>
        <w:spacing w:lineRule="auto" w:line="30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พักที่สามารถติดต่อได้</w:t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อยู่ต่างประเทศสามารถติดต่อข้าพเจ้าได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หมายเลข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เป็นเจ้าของบ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300"/>
        <w:ind w:left="6237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00"/>
        <w:ind w:left="6237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2"/>
        <w:spacing w:lineRule="auto" w:line="30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83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16"/>
        <w:gridCol w:w="1616"/>
        <w:gridCol w:w="1616"/>
        <w:gridCol w:w="1616"/>
        <w:gridCol w:w="1616"/>
      </w:tblGrid>
      <w:tr>
        <w:trPr>
          <w:trHeight w:val="6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ใช้จ่า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ส่วน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เงินเอื่นๆ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ม่ต้องรวมกับ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่วงเวลาที่ไปต่างประเท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วั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ใช้จ่ายในการเดินทา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โดยสารเครื่อง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จัดทำวีซ่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บี้ยเลี้ย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ที่พั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ภาษี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กรุงเทพ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พาหน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ป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ลับ บ้า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ครื่องแต่ง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รับรอ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ลงทะเบียนการเรีย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ของขวั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ข้อความข้างต้นเป็นความจริงทุกประการ</w:t>
      </w:r>
    </w:p>
    <w:p>
      <w:pPr>
        <w:pStyle w:val="Normal"/>
        <w:ind w:left="2410" w:hanging="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ังคับบัญชาระดับผู้อำนวยก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ัง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บัญชาระดับอธิบดีหรือรองอธิบด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56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รดใส่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นช่องรายการประเภทการใช้เงิน</w: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52"/>
      <w:szCs w:val="5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5">
    <w:name w:val="ท้าย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08:00Z</dcterms:created>
  <dc:creator>TrueFasterUser</dc:creator>
  <dc:description/>
  <dc:language>en-US</dc:language>
  <cp:lastModifiedBy>songserm</cp:lastModifiedBy>
  <cp:lastPrinted>2013-06-03T13:42:00Z</cp:lastPrinted>
  <dcterms:modified xsi:type="dcterms:W3CDTF">2015-01-30T02:08:00Z</dcterms:modified>
  <cp:revision>2</cp:revision>
  <dc:subject/>
  <dc:title/>
</cp:coreProperties>
</file>