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ิ่มวุฒ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ข้าราชการครูได้รับเงินเดือนและหรือปรับปรุงการกำหนด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ื่อนและแต่งตั้งให้ดำรงตำแหน่งในกรณีที่ได้รับคุณวุฒิเพิ่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เพิ่มวุฒิ</w:t>
      </w:r>
      <w:r>
        <w:rPr>
          <w:rFonts w:ascii="TH SarabunPSK" w:hAnsi="TH SarabunPSK" w:cs="TH SarabunPSK"/>
        </w:rPr>
        <w:t xml:space="preserve">การศึกษาที่ได้รับเพิ่มขึ้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ให้ได้รับเงินเดือนตามคุณวุฒิ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ื่อนและแต่งตั้งให้ดำรงตำแหน่งและ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ได้รับเงินเดื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ุณวุฒิ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เลื่อนและแต่งตั้งให้ดำรงตำแหน่งตามคุณวุฒิ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พิ่มขึ้น</w:t>
      </w:r>
      <w:r>
        <w:rPr>
          <w:rFonts w:ascii="TH SarabunPSK" w:hAnsi="TH SarabunPSK" w:cs="TH SarabunPSK"/>
        </w:rPr>
        <w:t xml:space="preserve">หรือสู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ด้รับเงินเดือนไม่ต่ำกว่าเงินเดือนตามคุณวุฒิที่ได้รับเพิ่ม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รือสูงขึ้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เรียน  ผู้อำนวยการสำนักงานเขตพื้นที่การศึกษามัธยมศึกษา</w:t>
      </w:r>
      <w:r>
        <w:rPr>
          <w:rFonts w:ascii="TH SarabunPSK" w:hAnsi="TH SarabunPSK" w:cs="TH SarabunPSK"/>
        </w:rPr>
        <w:t>กรุงเทพมหานคร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ปริญญาบัตร หรือสำเนาหนังสือรับรองที่ได้รับอนุมัติจา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ภามหาวิทยาลัยแล้ว และมีอายุไม่เกิ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สำเนาใบรายงานผลการศึกษาหรือระเบียนแสดงผลการเรีย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ranscript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สำเนาทะเบียนสมรส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เปลี่ยนชื่อ ฯลฯ</w:t>
      </w:r>
      <w:r>
        <w:rPr>
          <w:rFonts w:cs="TH SarabunPSK" w:ascii="TH SarabunPSK" w:hAnsi="TH SarabunPSK"/>
        </w:rPr>
        <w:t xml:space="preserve">) 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กรุงเทพมหานคร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 สำนักงานคณะกรรมการการศึกษาขั้นพื้นฐาน  รับเงินเดือนในอันดับ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ุณวุฒิเดิม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รรจุเป็นข้าราชการครู และบุคลากรทางการศึกษา  เมื่อ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คุณวุฒิเพิ่มขึ้น</w:t>
      </w:r>
      <w:r>
        <w:rPr>
          <w:rFonts w:ascii="TH SarabunPSK" w:hAnsi="TH SarabunPSK" w:cs="TH SarabunPSK"/>
        </w:rPr>
        <w:t>หรือสูงขึ้น</w:t>
      </w:r>
      <w:r>
        <w:rPr>
          <w:rFonts w:ascii="TH SarabunPSK" w:hAnsi="TH SarabunPSK" w:cs="TH SarabunPSK"/>
        </w:rPr>
        <w:t xml:space="preserve"> คือ คุณวุฒิ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สาขาวิชาเอก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สถาบันการศึกษาและระบุชื่อประเทศถ้าเป็นสถานบันต่างประเทศ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ได้รับอนุญาตให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ไปศึกษาต่อหรือฝึกอบรมตามระเบียบทางราชการ และได้กลับมาปฏิบัติราชการ 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ศึกษาด้วยตนเอ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gsanaUPC" w:hAnsi="AngsanaUPC" w:eastAsia="SimSun;宋体" w:cs="AngsanaUPC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UPC" w:hAnsi="AngsanaUPC" w:eastAsia="SimSun;宋体" w:cs="AngsanaUPC"/>
      <w:b/>
      <w:bCs/>
      <w:lang w:eastAsia="zh-C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no name</dc:creator>
  <dc:description/>
  <cp:keywords/>
  <dc:language>en-US</dc:language>
  <cp:lastModifiedBy>user</cp:lastModifiedBy>
  <cp:lastPrinted>2010-10-07T15:23:00Z</cp:lastPrinted>
  <dcterms:modified xsi:type="dcterms:W3CDTF">2021-10-12T07:01:00Z</dcterms:modified>
  <cp:revision>2</cp:revision>
  <dc:subject/>
  <dc:title>แบบคำขอ</dc:title>
</cp:coreProperties>
</file>