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สำนักงานเขตพื้นที่การศึกษามัธยมศึกษา เขต ๑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 เขต ๑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๑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เบิกค่าใช้จ่ายในการเดินทางไปราชการจาก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ไปราชการ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พาหน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ราชการ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ยนต์ และ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าหนะอื่น ๆ รถโดยสารประจำทางและ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24765</wp:posOffset>
                </wp:positionV>
                <wp:extent cx="228600" cy="206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1.95pt;width:1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                ไม่อนุญ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เขต ๑</w:t>
      </w:r>
    </w:p>
    <w:p>
      <w:pPr>
        <w:pStyle w:val="Normal"/>
        <w:spacing w:before="36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มัธยมศึกษาเขต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245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6:00Z</dcterms:created>
  <dc:creator>com</dc:creator>
  <dc:description/>
  <cp:keywords/>
  <dc:language>en-US</dc:language>
  <cp:lastModifiedBy>uthai thochampa</cp:lastModifiedBy>
  <cp:lastPrinted>2010-12-01T10:26:00Z</cp:lastPrinted>
  <dcterms:modified xsi:type="dcterms:W3CDTF">2017-03-15T08:24:00Z</dcterms:modified>
  <cp:revision>3</cp:revision>
  <dc:subject/>
  <dc:title>แบบขออนุญาตไปราชการ</dc:title>
</cp:coreProperties>
</file>